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i/>
        </w:rPr>
        <w:t xml:space="preserve">    Образец № 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обстоятелстват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10, ал. 1,  т. 6, във връзка с  чл. 7, ал. 2, т. 2 и т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аредба № Н-1 от 24.02.2023г. за вписването, квалификацията и възнагражденията на вещите лиц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уподписаният/ата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сочват се трите имена на лицето, което кандидатства за вещо лиц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ЕГН:..........................................., с настоящ адрес: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И Р А М,   Ч 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е съм лишен/а от правото да упражнявам професия ил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 осъществявам функции по правораздаване в системата на съдебната в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638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.......................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ЛАРАТОР: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Врац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/>
              <w:t>(по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454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48:00Z</dcterms:created>
  <dc:creator>a-ivanova</dc:creator>
  <dc:description/>
  <dc:language>en-US</dc:language>
  <cp:lastModifiedBy>l.miteva</cp:lastModifiedBy>
  <cp:lastPrinted>2019-03-05T12:44:00Z</cp:lastPrinted>
  <dcterms:modified xsi:type="dcterms:W3CDTF">2023-03-10T14:48:00Z</dcterms:modified>
  <cp:revision>2</cp:revision>
  <dc:subject/>
  <dc:title>ДО</dc:title>
</cp:coreProperties>
</file>